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SETTORE/SERVIZIO ATTIVITÀ PRODUTTIV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7689"/>
      </w:tblGrid>
      <w:tr>
        <w:trPr>
          <w:trHeight w:val="62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i/>
                <w:sz w:val="20"/>
                <w:szCs w:val="20"/>
              </w:rPr>
              <w:t>Prot. n. ....................</w:t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zazione ai sensi dell’art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PS (R.D. n. 773/1931) per l’avvio di una sala pubblica per l’esercizio di giochi leciti, compresi gli apparecchi che erogano vincite in denaro ex art. 110, c.6, lett. a) del TULPS medesimo.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120" w:after="120"/>
        <w:ind w:firstLine="453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pacing w:val="3"/>
          <w:sz w:val="20"/>
          <w:szCs w:val="20"/>
        </w:rPr>
        <w:t>Spett.le</w:t>
      </w:r>
      <w:r>
        <w:rPr>
          <w:rFonts w:cs="Arial" w:ascii="Arial" w:hAnsi="Arial"/>
          <w:iCs/>
          <w:sz w:val="20"/>
          <w:szCs w:val="20"/>
        </w:rPr>
        <w:t xml:space="preserve">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 w:before="120" w:after="12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ersona del legale rappresentante pro tempore</w:t>
      </w:r>
    </w:p>
    <w:p>
      <w:pPr>
        <w:pStyle w:val="Normal"/>
        <w:widowControl w:val="false"/>
        <w:autoSpaceDE w:val="false"/>
        <w:spacing w:lineRule="auto" w:line="288" w:before="120" w:after="12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Str./P.za ............................................... n. ......</w:t>
      </w:r>
    </w:p>
    <w:p>
      <w:pPr>
        <w:pStyle w:val="Normal"/>
        <w:widowControl w:val="false"/>
        <w:autoSpaceDE w:val="false"/>
        <w:spacing w:lineRule="auto" w:line="288" w:before="120" w:after="12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CAP ................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4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 DEL SETTORE/SERVIZIO ATTIVITÀ PRODUTTIVE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i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il TULPS (R.D. n. 773/1931)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Cs/>
          <w:sz w:val="20"/>
          <w:szCs w:val="20"/>
        </w:rPr>
        <w:t>D.P.R. n. 616/1977, art. 19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il </w:t>
      </w:r>
      <w:hyperlink r:id="rId2">
        <w:r>
          <w:rPr>
            <w:rStyle w:val="InternetLink"/>
            <w:rFonts w:eastAsia="MS Gothic;ＭＳ ゴシック" w:cs="Arial" w:ascii="Arial" w:hAnsi="Arial"/>
            <w:color w:val="000000"/>
            <w:sz w:val="20"/>
            <w:szCs w:val="20"/>
          </w:rPr>
          <w:t>Decreto del Ministro Economia e Finanze 27 luglio 2011</w:t>
        </w:r>
      </w:hyperlink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e s.m.i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la Legge regionale n. ……. del ....../....../...........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il TULPS (R.D. n. 773/1931)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Cs/>
          <w:sz w:val="20"/>
          <w:szCs w:val="20"/>
        </w:rPr>
        <w:t>D.P.R. n. 616/1977, art. 19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il </w:t>
      </w:r>
      <w:hyperlink r:id="rId3">
        <w:r>
          <w:rPr>
            <w:rStyle w:val="InternetLink"/>
            <w:rFonts w:eastAsia="MS Gothic;ＭＳ ゴシック" w:cs="Arial" w:ascii="Arial" w:hAnsi="Arial"/>
            <w:color w:val="000000"/>
            <w:sz w:val="20"/>
            <w:szCs w:val="20"/>
          </w:rPr>
          <w:t>Decreto del Ministro Economia e Finanze 27 luglio 2011</w:t>
        </w:r>
      </w:hyperlink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e s.m.i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la Legge regionale n. ……. del ....../....../...........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la disciplina comunale in materia di </w:t>
      </w:r>
      <w:r>
        <w:rPr>
          <w:rFonts w:cs="Arial" w:ascii="Arial" w:hAnsi="Arial"/>
          <w:sz w:val="20"/>
          <w:szCs w:val="20"/>
        </w:rPr>
        <w:t xml:space="preserve">esercizi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commerciali/circoli privati/aree pubbliche/altr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  <w:highlight w:val="lightGray"/>
        </w:rPr>
        <w:t xml:space="preserve">la documentazione di impatto acustico, prot. n. .......... del </w:t>
      </w:r>
      <w:r>
        <w:rPr>
          <w:rFonts w:cs="Arial" w:ascii="Arial" w:hAnsi="Arial"/>
          <w:sz w:val="20"/>
          <w:szCs w:val="20"/>
          <w:highlight w:val="lightGray"/>
        </w:rPr>
        <w:t>....../....../............</w:t>
      </w:r>
      <w:r>
        <w:rPr>
          <w:rFonts w:eastAsia="MS Gothic;ＭＳ ゴシック" w:cs="Arial" w:ascii="Arial" w:hAnsi="Arial"/>
          <w:color w:val="000000"/>
          <w:sz w:val="20"/>
          <w:szCs w:val="20"/>
          <w:highlight w:val="lightGray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eastAsia="MS Gothic;ＭＳ ゴシック" w:cs="Arial"/>
          <w:color w:val="000000"/>
          <w:sz w:val="20"/>
          <w:szCs w:val="20"/>
          <w:highlight w:val="lightGray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highlight w:val="lightGray"/>
        </w:rPr>
        <w:t>la SCIA prevenzione incendi;</w:t>
      </w:r>
      <w:r>
        <w:rPr>
          <w:rStyle w:val="FootnoteCharacters"/>
          <w:rStyle w:val="FootnoteAnchor"/>
          <w:rFonts w:eastAsia="MS Gothic;ＭＳ ゴシック" w:cs="Arial" w:ascii="Arial" w:hAnsi="Arial"/>
          <w:color w:val="000000"/>
          <w:sz w:val="20"/>
          <w:szCs w:val="20"/>
          <w:highlight w:val="lightGray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la Legge n. 241/1990, il D.lgs. n. 126/2016 e il D.lgs. n. 222/2016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la L. n. 189/2012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l’esito dell’istruttoria attestante la sussistenza dei requisiti prescritti dalle disposizioni vigenti;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del Sindaco di incarico al dirigente pro-tempor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  <w:highlight w:val="lightGray"/>
        </w:rPr>
        <w:t xml:space="preserve">la documentazione di impatto acustico, prot. n. .......... del </w:t>
      </w:r>
      <w:r>
        <w:rPr>
          <w:rFonts w:cs="Arial" w:ascii="Arial" w:hAnsi="Arial"/>
          <w:sz w:val="20"/>
          <w:szCs w:val="20"/>
          <w:highlight w:val="lightGray"/>
        </w:rPr>
        <w:t>....../....../............</w:t>
      </w:r>
      <w:r>
        <w:rPr>
          <w:rFonts w:eastAsia="MS Gothic;ＭＳ ゴシック" w:cs="Arial" w:ascii="Arial" w:hAnsi="Arial"/>
          <w:color w:val="000000"/>
          <w:sz w:val="20"/>
          <w:szCs w:val="20"/>
          <w:highlight w:val="lightGray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eastAsia="MS Gothic;ＭＳ ゴシック" w:cs="Arial"/>
          <w:color w:val="000000"/>
          <w:sz w:val="20"/>
          <w:szCs w:val="20"/>
          <w:highlight w:val="lightGray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highlight w:val="lightGray"/>
        </w:rPr>
        <w:t>la SCIA prevenzione incendi;</w:t>
      </w:r>
      <w:r>
        <w:rPr>
          <w:rStyle w:val="FootnoteCharacters"/>
          <w:rStyle w:val="FootnoteAnchor"/>
          <w:rFonts w:eastAsia="MS Gothic;ＭＳ ゴシック" w:cs="Arial" w:ascii="Arial" w:hAnsi="Arial"/>
          <w:color w:val="000000"/>
          <w:sz w:val="20"/>
          <w:szCs w:val="20"/>
          <w:highlight w:val="lightGray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la Legge n. 241/1990, il D.lgs. n. 126/2016 e il D.lgs. n. 222/2016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la L. n. 189/2012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l’esito dell’istruttoria attestante la sussistenza dei requisiti prescritti dalle disposizioni vigenti;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del Sindaco di incarico al dirigente pro-tempore;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LASCIA A</w:t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  <w:sz w:val="20"/>
          <w:szCs w:val="20"/>
        </w:rPr>
        <w:t>Cognome .............................................................................. Nome ...................................................................</w:t>
      </w:r>
    </w:p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................................................ Il ....../....../............</w:t>
      </w:r>
    </w:p>
    <w:p>
      <w:pPr>
        <w:pStyle w:val="Normal"/>
        <w:spacing w:lineRule="auto" w:line="288" w:before="120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>nazionalità ................................................................. residente in 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eastAsia="Arial" w:cs="Arial" w:ascii="Arial" w:hAnsi="Arial"/>
          <w:color w:val="000000"/>
          <w:sz w:val="20"/>
          <w:szCs w:val="20"/>
        </w:rPr>
        <w:t>Via ....................................................................................................................................................... n. 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dice Fiscale .............................................................. Partita Iva 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71" w:leader="none"/>
          <w:tab w:val="left" w:pos="9639" w:leader="none"/>
        </w:tabs>
        <w:spacing w:lineRule="auto" w:line="288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.ro di iscrizione al Registro Imprese ....................... del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sso la CCIAA di ..........................</w:t>
      </w:r>
    </w:p>
    <w:p>
      <w:pPr>
        <w:pStyle w:val="Normal"/>
        <w:widowControl w:val="false"/>
        <w:spacing w:lineRule="auto" w:line="288" w:before="12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la sua qualità di: </w:t>
      </w:r>
    </w:p>
    <w:p>
      <w:pPr>
        <w:pStyle w:val="Normal"/>
        <w:widowControl w:val="false"/>
        <w:spacing w:lineRule="auto" w:line="288" w:before="120" w:after="120"/>
        <w:ind w:left="56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Segoe UI Symbol" w:cs="Segoe UI Symbol" w:ascii="Segoe UI Symbol" w:hAnsi="Segoe UI Symbo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itolare ditta individuale </w:t>
      </w:r>
    </w:p>
    <w:p>
      <w:pPr>
        <w:pStyle w:val="Normal"/>
        <w:widowControl w:val="false"/>
        <w:spacing w:lineRule="auto" w:line="288" w:before="120" w:after="120"/>
        <w:ind w:left="56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Segoe UI Symbol" w:cs="Segoe UI Symbol" w:ascii="Segoe UI Symbol" w:hAnsi="Segoe UI Symbo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egale rappresentante della società 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88" w:before="120" w:after="120"/>
        <w:ind w:left="822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vente sede ........................................... Via................................................ n. ......../....;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ENZA </w:t>
      </w:r>
    </w:p>
    <w:p>
      <w:pPr>
        <w:pStyle w:val="Normal"/>
        <w:autoSpaceDE w:val="false"/>
        <w:spacing w:lineRule="auto" w:line="288" w:before="0" w:after="240"/>
        <w:ind w:right="2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86 del TULPS (R.D. n. 773/1931)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pertura di una sala pubblica per l’esercizio di giochi leciti, compresi gli apparecchi e congegni che erogano vincite in denaro ex art. 110, c.6, lett. a) del TULPS medesimo,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ubicata in ......................................... Via/Str./P.za .................................................................................... n. ...... , apparecchi installati n. ...............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osservanza delle seguenti prescrizioni ex art. 9, Tulps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ei locali/aree ove sono installati gli apparecchi e, all’esterno di ciascun apparecchio, deve essere esposta in luogo visibile idonea cartellonistica che indichi il divieto di utilizzo ai minori di anni 18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nei locali/aree ove sono installati gli apparecchi deve essere esposta, in luogo visibile, apposita tabella, predisposta ed approvata dal Questore, nella quale deve essere fatta espressa menzione del divieto delle scommesse e devono essere indicati, oltre ai giochi d'azzardo, anche quelli che il Questore medesimo ritenga di vietare nel pubblico interesse, nonché le prescrizioni ed i divieti specifici che ritenga di disporre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ugli apparecchi devono essere applicate formule di avvertimento sul rischio di dipendenza dalla pratica di giochi con vincite in denaro, nonché le relative probabilità di vincita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ll'ingresso e all'interno dei locali/aree ove sono installati gli apparecchi, deve essere esposto il materiale informativo predisposto dall’Azienda Sanitaria Locale, che evidenzia i rischi correlati al gioco e segnala la presenza sul territorio dei servizi di assistenza dedicati alla cura e reinserimento sociale delle persone con patologie correlate alla G.A.P.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o essere rispettate tutte le disposizioni nazionali, regionali e comunali per la prevenzione e il trattamento del gioco d’azzardo patologico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o essere rispettate le disposizioni pro tempore vigenti emesse con Decreto del Ministro dell'Economia e delle Finanze, concernenti i parametri numerici degli apparecchi installabili nei punti di offerta, tali da garantire un'effettiva diversificazione dell’offerta di gioco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no essere rispettate le disposizioni nazionali, regionali e comunali sui limiti massimi di rumorosità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evono essere rispettate le disposizioni in materia di prevenzione incendi in caso di locali con capienza superiore a 100 persone, ovvero superficie superiore a 200 mq a qualunque attività destinati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devono essere rispettate le disposizioni sugli orari di apertura e di chiusura disposte con Ordinanza sindacale n. .......... del ....../....../............ e s.m.i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4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in cui l’esercente sia anche proprietario degli apparecchi da gioco, per la messa in esercizio di ciascuno di essi occorre presentare istanza all’Agenzia delle Dogane e dei Monopoli;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licenza può essere revocata o sospesa in qualsiasi momento per abuso della persona autorizzata, per prevalenti ragioni di ordine pubblico, per il venir meno dei requisiti prescritti e/o per inottemperanza alle prescrizioni impartite.</w:t>
      </w:r>
    </w:p>
    <w:p>
      <w:pPr>
        <w:pStyle w:val="Normal"/>
        <w:widowControl w:val="false"/>
        <w:spacing w:lineRule="auto" w:line="288" w:before="240" w:after="240"/>
        <w:ind w:left="609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esponsabile del Settore/Servizio</w:t>
      </w:r>
    </w:p>
    <w:p>
      <w:pPr>
        <w:pStyle w:val="Normal"/>
        <w:widowControl w:val="false"/>
        <w:spacing w:lineRule="auto" w:line="288" w:before="120" w:after="120"/>
        <w:ind w:left="609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/ssa ..................................................</w:t>
      </w:r>
    </w:p>
    <w:p>
      <w:pPr>
        <w:pStyle w:val="Normal"/>
        <w:spacing w:lineRule="auto" w:line="288" w:before="120" w:after="0"/>
        <w:ind w:left="609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titolare</w:t>
      </w:r>
    </w:p>
    <w:p>
      <w:pPr>
        <w:pStyle w:val="Normal"/>
        <w:spacing w:lineRule="auto" w:line="288" w:before="0" w:after="120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ricevuta)</w:t>
      </w:r>
    </w:p>
    <w:p>
      <w:pPr>
        <w:pStyle w:val="Normal"/>
        <w:spacing w:lineRule="auto" w:line="288" w:before="120" w:after="120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bookmarkStart w:id="1" w:name="_Hlk479842971"/>
          <w:bookmarkEnd w:id="1"/>
          <w:r>
            <w:rPr>
              <w:rFonts w:cs="Times" w:ascii="Times" w:hAnsi="Times"/>
              <w:lang w:val="en-US" w:eastAsia="en-US"/>
            </w:rPr>
            <w:drawing>
              <wp:inline distT="0" distB="0" distL="0" distR="0">
                <wp:extent cx="447675" cy="1905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Cod. 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  <w:lang w:eastAsia="ar-SA"/>
            </w:rPr>
          </w:pPr>
          <w:r>
            <w:rPr>
              <w:rFonts w:cs="Arial" w:ascii="Arial" w:hAnsi="Arial"/>
              <w:sz w:val="14"/>
              <w:szCs w:val="14"/>
              <w:lang w:eastAsia="ar-SA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rFonts w:cs="Arial" w:ascii="Arial" w:hAnsi="Arial"/>
            </w:rPr>
            <w:t>1</w:t>
          </w:r>
          <w:r>
            <w:rPr>
              <w:sz w:val="10"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3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presentare in allegato all’istanza di autorizzazione in caso di locali con capienza superiore a 100 persone, ovvero superficie superiore a 200 mq a qualunque attività destinati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presentare in allegato all’istanza di autorizzazione in caso di locali con capienza superiore a 100 persone, ovvero superficie superiore a 200 mq a qualunque attività destinat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95" w:hanging="0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663" w:hanging="426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1"/>
      <w:szCs w:val="21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248"/>
      <w:ind w:left="6633" w:hanging="0"/>
    </w:pPr>
    <w:rPr>
      <w:rFonts w:ascii="Arial" w:hAnsi="Arial" w:cs="Arial"/>
      <w:b/>
      <w:bCs/>
      <w:sz w:val="20"/>
      <w:szCs w:val="11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before="0" w:after="26"/>
      <w:ind w:firstLine="246"/>
    </w:pPr>
    <w:rPr>
      <w:rFonts w:ascii="Arial" w:hAnsi="Arial" w:cs="Arial"/>
      <w:sz w:val="20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eimpresa.comune.milano.it/joomla/index.php?option=com_docman&amp;task=doc_download&amp;gid=909&amp;Itemid=8" TargetMode="External"/><Relationship Id="rId3" Type="http://schemas.openxmlformats.org/officeDocument/2006/relationships/hyperlink" Target="https://fareimpresa.comune.milano.it/joomla/index.php?option=com_docman&amp;task=doc_download&amp;gid=909&amp;Itemid=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4:00Z</dcterms:created>
  <dc:creator>Grafiche E.Gaspari S.r.l.</dc:creator>
  <dc:description/>
  <cp:keywords/>
  <dc:language>en-US</dc:language>
  <cp:lastModifiedBy>Andrea Piredda</cp:lastModifiedBy>
  <cp:lastPrinted>2010-10-15T10:30:00Z</cp:lastPrinted>
  <dcterms:modified xsi:type="dcterms:W3CDTF">2017-11-06T08:54:00Z</dcterms:modified>
  <cp:revision>2</cp:revision>
  <dc:subject/>
  <dc:title>Comune di</dc:title>
</cp:coreProperties>
</file>