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Scheda informativa n. 14.1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32"/>
          <w:szCs w:val="20"/>
        </w:rPr>
      </w:pPr>
      <w:r>
        <w:rPr>
          <w:rFonts w:eastAsia="Times New Roman" w:cs="Arial" w:ascii="Arial" w:hAnsi="Arial"/>
          <w:b/>
          <w:sz w:val="32"/>
          <w:szCs w:val="20"/>
        </w:rPr>
        <w:t>Locali di stallaggio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TIPOLOGIE DI PRATICHE: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Le tipologie </w:t>
      </w:r>
      <w:r>
        <w:rPr>
          <w:rFonts w:eastAsia="Times New Roman" w:cs="Arial" w:ascii="Arial" w:hAnsi="Arial"/>
          <w:sz w:val="20"/>
          <w:szCs w:val="20"/>
          <w:lang w:eastAsia="it-IT"/>
        </w:rPr>
        <w:t>di pratiche in cui si articola l’attività di stallaggio sono le seguent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720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avvio dell’attività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ubingress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essazione dell’attività.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TINATARI</w:t>
      </w:r>
    </w:p>
    <w:p>
      <w:pPr>
        <w:pStyle w:val="Normal"/>
        <w:shd w:fill="FFFFFF" w:val="clear"/>
        <w:suppressAutoHyphens w:val="false"/>
        <w:spacing w:lineRule="auto" w:line="240" w:before="120" w:after="12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mprese che intendono avviare attività di stallaggio.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CRIZION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er attività di stallaggio si intende il servizio di ricovero di animali, permanente o temporaneo, di proprietà del titolare o di terzi (ad es. maneggio o scuderia, pensione per animali, etc.).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ORMATIVA DI RIFERIMENTO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00" w:after="100"/>
        <w:ind w:left="720" w:hanging="35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Testo Unico delle Leggi di Pubblica Sicurezza (R.D. n. 773/1931)</w:t>
      </w:r>
      <w:bookmarkStart w:id="0" w:name="inizio"/>
      <w:bookmarkEnd w:id="0"/>
      <w:r>
        <w:rPr>
          <w:rFonts w:eastAsia="Times New Roman" w:cs="Arial" w:ascii="Arial" w:hAnsi="Arial"/>
          <w:bCs/>
          <w:sz w:val="20"/>
          <w:szCs w:val="20"/>
          <w:lang w:eastAsia="it-IT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00" w:after="100"/>
        <w:ind w:left="720" w:hanging="357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Regolamento per l’esecuzione del T.U.L.P.S. (R.D. n. 635/1940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100" w:after="100"/>
        <w:ind w:left="720" w:hanging="35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D.P.R. n. 616/197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40" w:before="100" w:after="10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gge n. 241/1990; D.lgs. n. 126/2016; D.lgs. n. 222/2016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lineRule="auto" w:line="240" w:before="100" w:after="10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D.lgs.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n. 159/2011 “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Codice delle leggi antimafia e delle misure di prevenzione…</w:t>
      </w:r>
      <w:r>
        <w:rPr>
          <w:rFonts w:eastAsia="Times New Roman" w:cs="Arial" w:ascii="Arial" w:hAnsi="Arial"/>
          <w:sz w:val="20"/>
          <w:szCs w:val="20"/>
          <w:lang w:eastAsia="it-IT"/>
        </w:rPr>
        <w:t>”.</w:t>
      </w:r>
    </w:p>
    <w:p>
      <w:pPr>
        <w:pStyle w:val="Normal"/>
        <w:widowControl w:val="false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DEMPIMENTI E MODALITÀ DI AVVIO DELL’ATTIVITÀ</w:t>
      </w:r>
    </w:p>
    <w:p>
      <w:pPr>
        <w:pStyle w:val="Normal"/>
        <w:shd w:fill="FFFFFF" w:val="clear"/>
        <w:suppressAutoHyphens w:val="false"/>
        <w:spacing w:lineRule="auto" w:line="240" w:before="100" w:after="10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reliminarmente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è necessario</w:t>
      </w:r>
      <w:r>
        <w:rPr>
          <w:rFonts w:eastAsia="Times New Roman" w:cs="Arial" w:ascii="Arial" w:hAnsi="Arial"/>
          <w:sz w:val="20"/>
          <w:szCs w:val="20"/>
          <w:lang w:eastAsia="it-IT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spacing w:lineRule="auto" w:line="240" w:before="100" w:after="100"/>
        <w:ind w:left="720" w:hanging="357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ostituire una impres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in forma individuale o societaria o cooperativ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spacing w:lineRule="auto" w:line="240" w:before="100" w:after="100"/>
        <w:ind w:left="720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rocedere all’iscrizione all’Albo delle Imprese</w:t>
      </w:r>
      <w:r>
        <w:rPr>
          <w:rFonts w:eastAsia="Times New Roman" w:cs="Arial" w:ascii="Arial" w:hAnsi="Arial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Ai sensi dell’art. 2, commi 2 e 4 del D.lgs. n. 126/2016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</w:t>
      </w:r>
      <w:r>
        <w:rPr>
          <w:rFonts w:eastAsia="Times New Roman" w:cs="Arial" w:ascii="Arial" w:hAnsi="Arial"/>
          <w:sz w:val="20"/>
          <w:szCs w:val="20"/>
          <w:lang w:eastAsia="it-IT"/>
        </w:rPr>
        <w:t>’avvio dell’attività e le vicende successive sono subordinate all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compilazione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degli specifici moduli,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disponibili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sul sito istituzionale del Comune, da presentare esclusivamente in modalità telematica allo Sportello Unico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del Comune stesso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il Comune può chiedere agli interessati informazioni/documenti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olo in caso di mancat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corrispondenza del contenuto della Segnalazione/Comunicazione e relativi allegati, ai moduli ed elenchi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pubblicati sul proprio sito istituzionale.</w:t>
      </w:r>
    </w:p>
    <w:p>
      <w:pPr>
        <w:pStyle w:val="Normal"/>
        <w:widowControl w:val="false"/>
        <w:suppressAutoHyphens w:val="false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Qualora la Segnalazione/Comunicazione difetti degli elementi essenziali non potrà essere esaminata e, pertanto, sarà dichiarata irricevibile e archiviata.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REGIME AMMINISTRATIVO E CONCENTRAZIONE DEI REGIMI AMMINISTRATIVI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Ai sensi dell’art. 19bis, L. n. 241/1990, la pratica deve essere presentata allo Sportello Unico del Comune, anche in caso di procedimenti connessi di competenza di altre amministrazioni o diverse articolazioni interne dell’amministrazione ricevente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/>
        <w:t>Per ciascuna tipologia di attività di cui alla presente Scheda informativa, la Tabella seguente illustra il regime amministrativo cui è soggetta, il regime amministrativo applicabile in caso di concentrazione con altre attività e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83"/>
        <w:gridCol w:w="1918"/>
        <w:gridCol w:w="2463"/>
        <w:gridCol w:w="254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TTIVIT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100" w:after="10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EGIME AMMINISTRATI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NCENTRAZIONE DEI REGIMI AMMINISTRATIV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RIFERIMENTI NORMATIVI</w:t>
            </w:r>
          </w:p>
        </w:tc>
      </w:tr>
      <w:tr>
        <w:trPr>
          <w:trHeight w:val="2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9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vvio dell’attività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C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La SCIA svolge anche la funzione di autorizzazione per i fini di cui all’art. 86 TULP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100" w:after="10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Testo Unico delle Leggi di Pubblica Sicurezza di cui al R.D. n. 773/1931, art. 86, c.1, secondo period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100" w:after="10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D.P.R. n. 616/1977, art. 19, c.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ubingress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icaz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essazio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omunicaz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00" w:after="1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40" w:after="120"/>
        <w:ind w:right="-142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l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resentazione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ella Segnalazione/Comunicazione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è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rilasciat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mmediatamente ricevut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highlight w:val="lightGray"/>
          <w:lang w:eastAsia="it-IT"/>
        </w:rPr>
        <w:t>anche in via telematic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, la cui protocollazione coincide con l’effettiva presentazione da parte dell’interessato</w:t>
      </w:r>
      <w:r>
        <w:rPr>
          <w:rStyle w:val="FootnoteAnchor"/>
          <w:rFonts w:eastAsia="Times New Roman" w:cs="Arial" w:ascii="Arial" w:hAnsi="Arial"/>
          <w:bCs/>
          <w:sz w:val="20"/>
          <w:szCs w:val="20"/>
          <w:vertAlign w:val="superscript"/>
          <w:lang w:eastAsia="it-IT"/>
        </w:rPr>
        <w:footnoteReference w:id="2"/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, con indicazione dei termini entro cui l’Amministrazione è tenuta, ove previsto, a rispondere o entro cui il silenzio equivale ad accoglimento dell’istanza. In caso di pratiche presentate ad ufficio diverso da quello competente, i termini dei controlli ex artt. 19, c.3, L. n. 241/90, decorrono dal loro ricevimento da parte dell’ufficio competente (art. 18-bis, L. n. 241/90).</w:t>
      </w:r>
    </w:p>
    <w:p>
      <w:pPr>
        <w:pStyle w:val="Normal"/>
        <w:widowControl w:val="false"/>
        <w:suppressAutoHyphens w:val="false"/>
        <w:spacing w:lineRule="auto" w:line="240" w:before="120" w:after="240"/>
        <w:jc w:val="both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Elenco stati, qualità personali, fatti oggetto di dichiarazione sostitutiva necessari a corredo della Segnalazione/Comunicazione, con indicazione delle norme che ne prevedono la produzione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(a</w:t>
      </w:r>
      <w:r>
        <w:rPr>
          <w:rFonts w:eastAsia="Arial" w:cs="Arial" w:ascii="Arial" w:hAnsi="Arial"/>
          <w:bCs/>
          <w:sz w:val="20"/>
          <w:szCs w:val="20"/>
          <w:lang w:eastAsia="it-IT"/>
        </w:rPr>
        <w:t>rt. 2,.c2, D.lgs. n. 126/2016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)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190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Stati, qualità personali e fatti oggetto di dichiarazione sostitutiva necessari a corredo della Segnalazion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Norme che ne prevedono la produzione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Dati identificativi dell’impresa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  <w:tab w:val="left" w:pos="9639" w:leader="none"/>
              </w:tabs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rt. 2195 codice 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Qualità rivestita dal titolare dell’impresa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120" w:after="120"/>
              <w:outlineLvl w:val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. 2082 codice civile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atura, ubicazione e insegna dell'esercizi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. 152, regolamento per l’esecuzione del TULPS (R.D. n. 635/1940)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petto norme urbanistiche, edilizie, di destinazione d’uso e igienico-sanitari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it-IT"/>
              </w:rPr>
              <w:footnoteReference w:id="3"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posizioni urbanistiche e igienico-sanitarie comunali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enza cause di divieto, decadenza o sospensione di cui al libro primo, titolo primo, D.lgs. N.159/2011 (Legge antimafia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it-IT"/>
              </w:rPr>
              <w:footnoteReference w:id="4"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Arial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rt. 67, c.1, lett. A), D. Lgs N. 159/2011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sussistenza condizioni previste dagli art. 11 e 92 del TULPS</w:t>
            </w:r>
            <w:r>
              <w:rPr>
                <w:rStyle w:val="FootnoteCharacters"/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it-IT"/>
              </w:rPr>
              <w:footnoteReference w:id="5"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tt. 11 e 92, TULPS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120"/>
              <w:rPr>
                <w:rFonts w:ascii="Arial" w:hAnsi="Arial" w:eastAsia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formità attrezzature alle prescrizioni delle vigenti normative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it-IT"/>
              </w:rPr>
              <w:footnoteReference w:id="6"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rmative di sicurezza e igienico-sanitarie settoriali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spetto norme sulla sicurezza nei luoghi di lavor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eastAsia="it-IT"/>
              </w:rPr>
              <w:footnoteReference w:id="7"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.lgs. N. 81/2008</w:t>
            </w:r>
          </w:p>
        </w:tc>
      </w:tr>
      <w:tr>
        <w:trPr>
          <w:trHeight w:val="234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tazione del consenso al trattamento dei dati personal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Art. 13, D. Lgs. N. 196/2003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 xml:space="preserve">Dichiarazione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>rispetto disposizioni D.P.R. n. 445/200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US" w:eastAsia="it-IT"/>
              </w:rPr>
              <w:t>Art. 71 e ss., DPR n. 445/2000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chiarazioni persone tenute (amministratori, soci) – solo per società, associazioni, organismi collettivi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rtt. 67 e 85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D. Lgs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N. 159/2011</w:t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mpegno ad allegare copia della documentazione richiesta dalla modulistica comunale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it-IT"/>
              </w:rPr>
              <w:t xml:space="preserve">Art. 2, c.2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t>D. Lgs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it-IT"/>
              </w:rPr>
              <w:t xml:space="preserve"> N. 126/2016</w:t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.B. Per questa tipologia di attività non sono previste attestazioni/asseverazioni di tecnici abilitati/dichiarazioni di conformità delle Agenzie delle imprese, necessari a corredo della Segnalazione/Comunicazione.</w:t>
      </w:r>
    </w:p>
    <w:p>
      <w:pPr>
        <w:pStyle w:val="Normal"/>
        <w:widowControl w:val="false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OCUMENTAZIONE DA ALLEGARE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it-IT"/>
        </w:rPr>
        <w:footnoteReference w:id="8"/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ocumentazione da allegare alla SCIA (a pena di irricevibilità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748"/>
        <w:gridCol w:w="3353"/>
      </w:tblGrid>
      <w:tr>
        <w:trPr>
          <w:trHeight w:val="2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legati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nominazione allegato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si in cui è previsto l’allegato</w:t>
            </w:r>
          </w:p>
        </w:tc>
      </w:tr>
      <w:tr>
        <w:trPr>
          <w:trHeight w:val="35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ocura/Delega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 caso di procura/delega a presentare la segnalazion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pia del documento di identità del/i titolare/i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 caso in cui la segnalazione non sia sottoscritta in forma digitale e in assenza di procura</w:t>
            </w:r>
          </w:p>
        </w:tc>
      </w:tr>
      <w:tr>
        <w:trPr>
          <w:trHeight w:val="10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pia permesso di soggiorno o carta di soggiorno del firmatario (se il permesso scade entro 30 giorni: copia della ricevuta della richiesta di rinnovo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el caso di cittadini extracomunitari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chiarazioni sul possesso dei requisiti da parte degli altri soci (allegato A del modello + copia del documento d’identità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empre, in presenza di soggetti (ad es. soci) diversi dal dichiarante</w:t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ocumentazione da allegare alla Comunicazione (a pena di irricevibilità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723"/>
        <w:gridCol w:w="337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legat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nominazione allegat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si in cui è previsto l’allegato</w:t>
            </w:r>
          </w:p>
        </w:tc>
      </w:tr>
      <w:tr>
        <w:trPr>
          <w:trHeight w:val="4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cura/Deleg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 caso di procura/delega a presentare la comunicazion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pia documento di identità del/i titolare/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 caso in cui la comunicazione non sia sottoscritta in forma digitale e in assenza di procura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pia permesso di soggiorno o carta di soggiorno del firmatario (se il permesso scade entro 30 giorni: copia della ricevuta della richiesta di rinnovo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 caso di cittadini extracomunitari</w:t>
            </w:r>
          </w:p>
        </w:tc>
      </w:tr>
      <w:tr>
        <w:trPr>
          <w:trHeight w:val="3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chiarazione da parte del Notai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 caso in cui l’atto alla base del subingresso sia in corso di registrazione</w:t>
            </w:r>
          </w:p>
        </w:tc>
      </w:tr>
      <w:tr>
        <w:trPr>
          <w:trHeight w:val="10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it-IT"/>
              </w:rPr>
              <w:t>A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utorizzazione/DIA/SCIA/Comunicazione original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 caso di cessazione dell’attività</w:t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ltri allegati (Attestazioni del versamento di oneri, diritti, etc.) - a pena di irricevibilit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676"/>
        <w:gridCol w:w="3337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legat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Denominazione allegat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Casi in cui è previsto l’allegato</w:t>
            </w:r>
          </w:p>
        </w:tc>
      </w:tr>
      <w:tr>
        <w:trPr>
          <w:trHeight w:val="3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en-US"/>
              </w:rPr>
              <w:t>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ttestazione del versamento di oneri, diritti, etc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ella misura e con le modalità indicate sul sito dell’Amministrazione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REQUISITI PER L’AVVIO E L’ESERCIZIO DELL’ATTIVITÀ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Requisiti morali:</w:t>
      </w:r>
    </w:p>
    <w:p>
      <w:pPr>
        <w:pStyle w:val="Normal"/>
        <w:suppressAutoHyphens w:val="false"/>
        <w:spacing w:lineRule="auto" w:line="240" w:before="100" w:after="100"/>
        <w:ind w:right="567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stituisce impedimento soggettivo all’esercizio dell’attività, l'applicazione delle misure di prevenzione di cui al libro I, titolo I (Foglio di via obbligatorio, Sorveglianza speciale, Divieto di soggiorno e Obbligo di soggiorno) e la condanna con sentenza definitiva per i delitti elencati nell’art. 51, c.3 bis del Codice di Procedura Penale, ad es. associazione di tipo mafioso, associazione finalizzata al traffico di stupefacenti, etc. (art. 67, D.lgs. n. 159/11). In caso di impresa individuale, tali requisiti devono essere posseduti dal titolare; in caso di società/associazioni/organismi collettivi, da legale rappresentante e soggetti indicati dall’art. 85, c.1 e 2, D.lgs. n. 159/2011.</w:t>
      </w:r>
    </w:p>
    <w:p>
      <w:pPr>
        <w:pStyle w:val="Normal"/>
        <w:suppressAutoHyphens w:val="false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nsussistenza delle condizioni previste dagli art. 11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it-IT"/>
        </w:rPr>
        <w:footnoteReference w:id="9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e 92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it-IT"/>
        </w:rPr>
        <w:footnoteReference w:id="10"/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el TULPS (R.D. n. 773/1931).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Requisiti oggettivi:</w:t>
      </w:r>
    </w:p>
    <w:p>
      <w:pPr>
        <w:pStyle w:val="Normal"/>
        <w:suppressAutoHyphens w:val="false"/>
        <w:autoSpaceDE w:val="false"/>
        <w:spacing w:lineRule="auto" w:line="240" w:before="100" w:after="100"/>
        <w:ind w:right="658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Idoneità dei locali dal punto di vista urbanistico, edilizio, di destinazione d’uso e igienico-sanitario.</w:t>
      </w:r>
    </w:p>
    <w:p>
      <w:pPr>
        <w:pStyle w:val="Normal"/>
        <w:shd w:fill="FFFFFF" w:val="clear"/>
        <w:suppressAutoHyphens w:val="false"/>
        <w:spacing w:lineRule="auto" w:line="240" w:before="100" w:after="10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spetto norme sulla sicurezza nei luoghi di lavoro, di cui al D.lgs. n. 81/2006.</w:t>
      </w:r>
    </w:p>
    <w:p>
      <w:pPr>
        <w:pStyle w:val="Normal"/>
        <w:shd w:fill="FFFFFF" w:val="clear"/>
        <w:suppressAutoHyphens w:val="false"/>
        <w:spacing w:lineRule="auto" w:line="240" w:before="100" w:after="10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nformità delle attrezzature alle prescrizioni delle vigenti normative di sicurezza e igienico-sanitarie settoriali.</w:t>
      </w:r>
    </w:p>
    <w:p>
      <w:pPr>
        <w:pStyle w:val="Normal"/>
        <w:widowControl w:val="false"/>
        <w:shd w:fill="FFFFFF" w:val="clear"/>
        <w:spacing w:lineRule="auto" w:line="240" w:before="240" w:after="24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EMPI SPECIFICI E CONTROLLI</w:t>
      </w:r>
    </w:p>
    <w:p>
      <w:pPr>
        <w:pStyle w:val="Normal"/>
        <w:widowControl w:val="false"/>
        <w:tabs>
          <w:tab w:val="clear" w:pos="708"/>
          <w:tab w:val="left" w:pos="9782" w:leader="none"/>
        </w:tabs>
        <w:spacing w:lineRule="auto" w:line="240" w:before="240" w:after="24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’attività, oggetto della Sci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può essere iniziata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dalla presentazione della stessa.</w:t>
      </w:r>
    </w:p>
    <w:p>
      <w:pPr>
        <w:pStyle w:val="Normal"/>
        <w:suppressAutoHyphens w:val="false"/>
        <w:spacing w:lineRule="auto" w:line="240" w:before="100" w:after="10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Qualora, nei controlli venga accertata la carenza dei requisiti/presupposti previsti dalla normativa vigente il Comune, entro 60 gg. dal ricevimento, invita il privato a conformare l'attività e i suoi effetti, entro un termine non inferiore a trenta giorni, decorso inutilmente il quale, l'attività si intende vietata.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Con lo stesso atto, in caso di attestazioni non veritiere o pericolo per la tutela dell'interesse pubblico in materia di ambiente, paesaggio, beni culturali, salute, sicurezza pubblica o difesa nazionale, viene sospesa l'attività. L'atto interrompe il termine di 60 giorni dal ricevimento della Scia per operare i controlli, che ricomincia a decorrere dalla data in cui il privato comunica l'adozione delle misure richieste. In assenza di ulteriori provvedimenti, decorso tale termine, cessano gli effetti della sospensione eventualmente adottata.</w:t>
      </w:r>
    </w:p>
    <w:p>
      <w:pPr>
        <w:pStyle w:val="Normal"/>
        <w:suppressAutoHyphens w:val="false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Decorsi 60 giorni dal ricevimento della Scia, l'amministrazione può adottare comunque i suddetti provvedimenti in presenza delle condizioni di cui all'art. 21-nonies, L. n. 241/90 (ossia, entro 18 mesi nel caso di illegittimità degli atti e anche oltre tale termine nell’ipotesi di false rappresentazioni dei fatti o dichiarazioni false/mendaci per effetto di condotte costituenti reato).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In caso di dichiarazioni false/mendaci è fatta, comunque, salva l’applicazione delle sanzioni ex art. 19, c.6, L. n. 241/1990.</w:t>
      </w:r>
    </w:p>
    <w:p>
      <w:pPr>
        <w:pStyle w:val="Normal"/>
        <w:suppressAutoHyphens w:val="false"/>
        <w:spacing w:lineRule="auto" w:line="240" w:before="100" w:after="10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L’attività oggetto di comunicazion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uò essere iniziata dalla sua presentazione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. In caso di comunicazione irregolare/incompleta, entro ........ giorni dal ricevimento, sono comunicate all'interessato le cause di irregolarità/incompletezza e il termine per l'integrazione prevedendosi, in difetto, l’archiviazione della comunicazione per improcedibilità.</w:t>
      </w:r>
    </w:p>
    <w:p>
      <w:pPr>
        <w:pStyle w:val="Normal"/>
        <w:shd w:fill="FFFFFF" w:val="clear"/>
        <w:suppressAutoHyphens w:val="false"/>
        <w:spacing w:lineRule="auto" w:line="240" w:before="120" w:after="12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e dichiarazioni false/mendaci sono sanzionate ex artt. 71 e ss. del D.P.R. n. 445/2000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right"/>
      <w:rPr/>
    </w:pPr>
    <w:bookmarkStart w:id="1" w:name="_Hlk479843000"/>
    <w:bookmarkEnd w:id="1"/>
    <w:r>
      <w:rPr>
        <w:rFonts w:eastAsia="Times New Roman" w:cs="Arial" w:ascii="Arial" w:hAnsi="Arial"/>
        <w:sz w:val="10"/>
        <w:szCs w:val="10"/>
        <w:lang w:eastAsia="it-IT"/>
      </w:rPr>
      <w:t xml:space="preserve">Pag. </w:t>
    </w:r>
    <w:r>
      <w:rPr>
        <w:rFonts w:eastAsia="Times New Roman" w:cs="Arial" w:ascii="Arial" w:hAnsi="Arial"/>
        <w:sz w:val="10"/>
        <w:szCs w:val="10"/>
        <w:lang w:eastAsia="it-IT"/>
      </w:rPr>
      <w:fldChar w:fldCharType="begin"/>
    </w:r>
    <w:r>
      <w:rPr>
        <w:sz w:val="10"/>
        <w:szCs w:val="10"/>
        <w:rFonts w:eastAsia="Times New Roman" w:cs="Arial" w:ascii="Arial" w:hAnsi="Arial"/>
        <w:lang w:eastAsia="it-IT"/>
      </w:rPr>
      <w:instrText xml:space="preserve"> PAGE </w:instrText>
    </w:r>
    <w:r>
      <w:rPr>
        <w:sz w:val="10"/>
        <w:szCs w:val="10"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rFonts w:eastAsia="Times New Roman" w:cs="Arial" w:ascii="Arial" w:hAnsi="Arial"/>
        <w:lang w:eastAsia="it-IT"/>
      </w:rPr>
      <w:t>5</w:t>
    </w:r>
    <w:r>
      <w:rPr>
        <w:sz w:val="10"/>
        <w:szCs w:val="10"/>
        <w:rFonts w:eastAsia="Times New Roman" w:cs="Arial" w:ascii="Arial" w:hAnsi="Arial"/>
        <w:lang w:eastAsia="it-IT"/>
      </w:rPr>
      <w:fldChar w:fldCharType="end"/>
    </w:r>
    <w:r>
      <w:rPr>
        <w:rFonts w:eastAsia="Times New Roman" w:cs="Arial" w:ascii="Arial" w:hAnsi="Arial"/>
        <w:sz w:val="10"/>
        <w:szCs w:val="10"/>
        <w:lang w:eastAsia="it-IT"/>
      </w:rPr>
      <w:t xml:space="preserve"> di </w:t>
    </w:r>
    <w:r>
      <w:rPr>
        <w:rFonts w:eastAsia="Times New Roman" w:cs="Arial" w:ascii="Arial" w:hAnsi="Arial"/>
        <w:bCs/>
        <w:sz w:val="10"/>
        <w:szCs w:val="10"/>
        <w:lang w:eastAsia="it-IT"/>
      </w:rPr>
      <w:fldChar w:fldCharType="begin"/>
    </w:r>
    <w:r>
      <w:rPr>
        <w:sz w:val="10"/>
        <w:szCs w:val="10"/>
        <w:bCs/>
        <w:rFonts w:eastAsia="Times New Roman" w:cs="Arial" w:ascii="Arial" w:hAnsi="Arial"/>
        <w:lang w:eastAsia="it-IT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separate"/>
    </w:r>
    <w:r>
      <w:rPr>
        <w:sz w:val="10"/>
        <w:szCs w:val="10"/>
        <w:bCs/>
        <w:rFonts w:eastAsia="Times New Roman" w:cs="Arial" w:ascii="Arial" w:hAnsi="Arial"/>
        <w:lang w:eastAsia="it-IT"/>
      </w:rPr>
      <w:t>5</w:t>
    </w:r>
    <w:r>
      <w:rPr>
        <w:sz w:val="10"/>
        <w:szCs w:val="10"/>
        <w:bCs/>
        <w:rFonts w:eastAsia="Times New Roman" w:cs="Arial" w:ascii="Arial" w:hAnsi="Arial"/>
        <w:lang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7817"/>
    </w:tblGrid>
    <w:tr>
      <w:trPr>
        <w:trHeight w:val="142" w:hRule="atLeast"/>
      </w:trPr>
      <w:tc>
        <w:tcPr>
          <w:tcW w:w="71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bookmarkStart w:id="2" w:name="_Hlk479842971"/>
          <w:bookmarkEnd w:id="2"/>
          <w:r>
            <w:rPr>
              <w:rFonts w:eastAsia="Times New Roman" w:cs="Times New Roman" w:ascii="Times" w:hAnsi="Times"/>
              <w:sz w:val="24"/>
              <w:szCs w:val="24"/>
              <w:lang w:val="en-US" w:eastAsia="en-US"/>
            </w:rPr>
            <w:drawing>
              <wp:inline distT="0" distB="0" distL="0" distR="0">
                <wp:extent cx="443230" cy="18859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188" r="795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suppressAutoHyphens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  <w:t>Cod. 22216s.14.1.s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ind w:right="87" w:hanging="0"/>
            <w:rPr>
              <w:rFonts w:ascii="Arial" w:hAnsi="Arial" w:eastAsia="Times New Roman" w:cs="Arial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  <w:t>Grafiche E. Gaspari</w:t>
          </w:r>
        </w:p>
      </w:tc>
      <w:tc>
        <w:tcPr>
          <w:tcW w:w="7817" w:type="dxa"/>
          <w:tcBorders/>
          <w:vAlign w:val="center"/>
        </w:tcPr>
        <w:p>
          <w:pPr>
            <w:pStyle w:val="Normal"/>
            <w:suppressAutoHyphens w:val="false"/>
            <w:spacing w:lineRule="auto" w:line="240" w:before="0" w:after="0"/>
            <w:ind w:right="87" w:hanging="0"/>
            <w:jc w:val="right"/>
            <w:rPr>
              <w:rFonts w:ascii="Arial" w:hAnsi="Arial" w:eastAsia="Times New Roman" w:cs="Arial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5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 istanze, segnalazioni o comunicazioni producono effetti anche in caso di mancato rilascio della ricevuta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Non è necessario autocertificarle nella comunicazione di cessazione dell’attività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Non è necessario autocertificarli nella comunicazione di cessazione dell’attività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Non è necessario autocertificarle nella comunicazione di cessazione dell’attività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Non è necessario autocertificarli nella comunicazione di cessazione dell’attività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ar-SA"/>
        </w:rPr>
        <w:t>Non è necessario autocertificare nella comunicazione di cessazione dell’attività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relazione alle specifiche tipologie di titolo abilitativo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 xml:space="preserve">Art. 11 - </w:t>
      </w:r>
      <w:r>
        <w:rPr>
          <w:rFonts w:cs="Arial" w:ascii="Arial" w:hAnsi="Arial"/>
          <w:i/>
          <w:sz w:val="16"/>
          <w:szCs w:val="16"/>
          <w:lang w:eastAsia="en-US"/>
        </w:rPr>
        <w:t>Salve le condizioni particolari stabilite dalla legge nei singoli casi, le autorizzazioni di polizia debbono essere negate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1 a chi ha riportato una condanna a pena restrittiva della libertà personale superiore a tre anni per delitto non colposo e non ha ottenuto la riabilitazione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 xml:space="preserve">2 a chi è sottoposto all'ammonizione o a misura di sicurezza personale o è stato dichiarato delinquente abituale, professionale o per tendenz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 xml:space="preserve">Le autorizzazioni di polizia possono essere negate a chi ha riportato condanna per delitti contro la personalità dello stato o contro l'ordine pubblico, ovvero per delitti contro le persone commessi con violenza, o per furto, rapina, estorsione, sequestro di persona a scopo di rapina o di estorsione, o per violenza o resistenza all'autorità, e a chi non può provare la sua buona condotta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  <w:t>Le autorizzazioni devono essere revocate quando nella persona autorizzata vengono a mancare, in tutto o in parte, le condizioni alle quali sono subordinate, e possono essere revocate quando sopraggiungono o vengono a risultare circostanze che avrebbero imposto o consentito il diniego dell’autorizzazione;</w:t>
      </w:r>
    </w:p>
  </w:footnote>
  <w:footnote w:id="10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Oltre a quanto è preveduto dall'</w:t>
      </w: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 xml:space="preserve">art. 11,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la licenza di esercizio pubblico e l'autorizzazione di cui all'art. 89 non possono essere date a chi sia stato condannato per reati contro la moralità pubblica e il buon costume, o contro la sanità pubblica o per giuochi d'azzardo, o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it-IT"/>
        </w:rPr>
        <w:t>per delitti commessi in istato di ubriachezza o per contravvenzioni concernenti la prevenzione dell'alcoolismo, o per infrazioni alla legge sul lotto, o per abuso di sostanze stupefac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1:00Z</dcterms:created>
  <dc:creator>Grafiche E.Gaspari S.r.l.</dc:creator>
  <dc:description/>
  <cp:keywords/>
  <dc:language>en-US</dc:language>
  <cp:lastModifiedBy>Andrea Piredda</cp:lastModifiedBy>
  <cp:lastPrinted>2112-12-31T23:00:00Z</cp:lastPrinted>
  <dcterms:modified xsi:type="dcterms:W3CDTF">2017-10-02T08:36:00Z</dcterms:modified>
  <cp:revision>5</cp:revision>
  <dc:subject/>
  <dc:title/>
</cp:coreProperties>
</file>