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>Sportello unico per l’ediliz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7689"/>
      </w:tblGrid>
      <w:tr>
        <w:trPr>
          <w:trHeight w:val="626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ind w:left="1174" w:hanging="1174"/>
              <w:jc w:val="both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unicazione del rilascio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 dell’autorizzazione paesaggistica ordinaria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spacing w:lineRule="auto" w:line="360" w:before="120" w:after="120"/>
        <w:ind w:left="5761" w:hanging="0"/>
        <w:jc w:val="both"/>
        <w:rPr/>
      </w:pPr>
      <w:r>
        <w:rPr>
          <w:rFonts w:cs="Arial" w:ascii="Arial" w:hAnsi="Arial"/>
          <w:sz w:val="20"/>
        </w:rPr>
        <w:t>Alla Spett. Ditta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120"/>
        <w:ind w:left="57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120"/>
        <w:ind w:left="57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120" w:after="120"/>
        <w:ind w:left="576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.................................................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Con riferimento alla richiesta di autorizzazione paesaggistica ordinaria presentata dalla S.V. in data ....../....../............, con atto prot. ...................., per l’esecuzione di un intervento edile, nel particolare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relazione paesaggistica e progetto a firma: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l tecnico ......................................................................, con sede in ..............................................................,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a ........................................................................................................................................, n. ........................, abilitato all’esercizio della professione, in quanto iscritto al n. ............, dell’ordine/collegio ..............................,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vincia di ........................................................................................... </w:t>
      </w: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............ 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@ 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eguente immobile o area: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>Riferimenti catastali: foglio ...................................................., mappale ............................................................,</w:t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essunaspaziatura"/>
        <w:tabs>
          <w:tab w:val="clear" w:pos="709"/>
          <w:tab w:val="right" w:pos="9639" w:leader="dot"/>
        </w:tabs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ricadente nell’ambito assoggettato a tutela paesaggistica, ai sensi:</w:t>
      </w:r>
    </w:p>
    <w:p>
      <w:pPr>
        <w:pStyle w:val="TextBodyIndent"/>
        <w:suppressAutoHyphens w:val="tru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Dell'articolo 136 c. 1, lettera …) (Immobili e aree di notevole interesse pubblico) del D.lgs. 42/2004 e s.m.i.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color w:val="000000"/>
          <w:spacing w:val="12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ssoggett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utel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esaggistica</w:t>
      </w:r>
      <w:r>
        <w:rPr>
          <w:rFonts w:cs="Arial" w:ascii="Arial" w:hAnsi="Arial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n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pecific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ovved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mento (……………………)</w:t>
      </w:r>
    </w:p>
    <w:p>
      <w:pPr>
        <w:pStyle w:val="TextBodyIndent"/>
        <w:suppressAutoHyphens w:val="tru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’art.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2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,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tter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)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el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004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,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icadenti entro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…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i/>
          <w:color w:val="000000"/>
          <w:sz w:val="20"/>
          <w:szCs w:val="20"/>
        </w:rPr>
        <w:t>….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asc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ispett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tr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c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bit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boscati;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);</w:t>
      </w:r>
    </w:p>
    <w:p>
      <w:pPr>
        <w:pStyle w:val="TextBodyIndent"/>
        <w:suppressAutoHyphens w:val="true"/>
        <w:autoSpaceDE w:val="false"/>
        <w:spacing w:before="120" w:after="120"/>
        <w:ind w:left="425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ell’art. 136, c. 1, lett. ..........) del D. Lgs. N. 42/2004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Si comunica si è conclusa positivamente l’istruttoria, e che il rilascio della citata autorizzazione paesaggistica è subordinato alla presentazione dei seguenti document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a bollo (€. 16) per il rilascio dell’autorizzazione ordinar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Preme sottolineare che l’autor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ostituisce atto autonomo e presupposto per il rilascio del titolo abilitativo, riguardante l’intervento</w:t>
      </w:r>
      <w:r>
        <w:rPr>
          <w:rFonts w:cs="Arial" w:ascii="Arial" w:hAnsi="Arial"/>
          <w:sz w:val="20"/>
          <w:szCs w:val="20"/>
        </w:rPr>
        <w:t xml:space="preserve"> edilizio e che i lavori potranno avere inizio solamente dopo avere ottenuto o attivato il medesimo titolo. (</w:t>
      </w:r>
      <w:r>
        <w:rPr>
          <w:rFonts w:cs="Arial" w:ascii="Arial" w:hAnsi="Arial"/>
          <w:i/>
          <w:spacing w:val="2"/>
          <w:sz w:val="20"/>
          <w:szCs w:val="20"/>
        </w:rPr>
        <w:t>In relazione al disposto dell’art. 146, comma 4, ultimo periodo, del D. Lgs. n. 42/2004)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informazione e chiarimento si prega far riferimento al tecnico</w:t>
      </w:r>
      <w:r>
        <w:rPr>
          <w:rFonts w:cs="Arial" w:ascii="Arial" w:hAnsi="Arial"/>
          <w:i/>
          <w:sz w:val="20"/>
          <w:szCs w:val="20"/>
        </w:rPr>
        <w:t xml:space="preserve">............................................................ </w:t>
      </w:r>
      <w:r>
        <w:rPr>
          <w:rFonts w:cs="Arial" w:ascii="Arial" w:hAnsi="Arial"/>
          <w:sz w:val="20"/>
          <w:szCs w:val="20"/>
        </w:rPr>
        <w:t>responsabile del procedimento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.............@ 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240" w:after="240"/>
        <w:ind w:left="5954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201930</wp:posOffset>
                </wp:positionV>
                <wp:extent cx="539750" cy="539750"/>
                <wp:effectExtent l="3175" t="3175" r="3810" b="381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" stroked="t" o:allowincell="f" style="position:absolute;margin-left:219.25pt;margin-top:15.9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000000"/>
          <w:sz w:val="20"/>
          <w:szCs w:val="20"/>
        </w:rPr>
        <w:t>Distinti saluti</w:t>
      </w:r>
    </w:p>
    <w:p>
      <w:pPr>
        <w:pStyle w:val="Heading1"/>
        <w:keepNext w:val="false"/>
        <w:tabs>
          <w:tab w:val="clear" w:pos="6840"/>
        </w:tabs>
        <w:spacing w:lineRule="auto" w:line="240" w:before="240" w:after="240"/>
        <w:ind w:left="5954" w:hanging="0"/>
        <w:rPr/>
      </w:pPr>
      <w:r>
        <w:rPr/>
        <w:t>Il responsabile dello Sportello unico per l’edilizia</w:t>
      </w:r>
    </w:p>
    <w:p>
      <w:pPr>
        <w:pStyle w:val="Normal"/>
        <w:widowControl w:val="false"/>
        <w:autoSpaceDE w:val="false"/>
        <w:spacing w:lineRule="exact" w:line="200" w:before="24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lla residenza municipale lì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/>
      </w:pPr>
      <w:r>
        <w:rPr>
          <w:rFonts w:cs="Arial" w:ascii="Arial" w:hAnsi="Arial"/>
          <w:i/>
          <w:sz w:val="16"/>
        </w:rPr>
        <w:t>(Trovano applicazioni le disposizioni in materia di Amministrazione digitale, per le notificazioni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e.1.f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pacing w:lineRule="auto" w:line="360"/>
      <w:ind w:left="5400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ind w:left="5398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54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4:05:00Z</dcterms:created>
  <dc:creator>Andrea Piredda</dc:creator>
  <dc:description/>
  <cp:keywords/>
  <dc:language>en-US</dc:language>
  <cp:lastModifiedBy>Andrea Piredda</cp:lastModifiedBy>
  <cp:lastPrinted>2010-05-06T16:56:00Z</cp:lastPrinted>
  <dcterms:modified xsi:type="dcterms:W3CDTF">2020-09-02T08:55:00Z</dcterms:modified>
  <cp:revision>11</cp:revision>
  <dc:subject/>
  <dc:title/>
</cp:coreProperties>
</file>