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Scheda informativa n. 14.2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>Installazione di impianti provvisori elettrici in occasione di straordinarie illuminazioni pubbliche, quali festività civili e religiose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TIPOLOGIE DI PRATICHE: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Le tipologie </w:t>
      </w:r>
      <w:r>
        <w:rPr>
          <w:rFonts w:eastAsia="Times New Roman" w:cs="Arial" w:ascii="Arial" w:hAnsi="Arial"/>
          <w:sz w:val="20"/>
          <w:szCs w:val="20"/>
          <w:lang w:eastAsia="it-IT"/>
        </w:rPr>
        <w:t>di pratiche in cui si articola l’attività di Installazione di impianti provvisori elettric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n occasione di festività civili, religiose, etc.), sono le seguent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vvio dell’attività;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TINATARI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o privati che intendono avviare l’attività di installazione di impianti provvisori elettrici in occasione di straordinarie illuminazioni pubbliche, quali festività civili e religiose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CRIZION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er impianti provvisori elettrici per straordinarie illuminazioni pubbliche, s’intende l’installazione delle c.d. “luminarie” in occasioni di festività civili o religiose o altri eventi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RMATIVA DI RIFERIMENT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120"/>
        <w:ind w:left="720" w:hanging="357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Testo Unico delle Leggi di Pubblica Sicurezza (R.D. n. 773/1931)</w:t>
      </w:r>
      <w:bookmarkStart w:id="0" w:name="inizio"/>
      <w:bookmarkEnd w:id="0"/>
      <w:r>
        <w:rPr>
          <w:rFonts w:eastAsia="Times New Roman" w:cs="Arial" w:ascii="Arial" w:hAnsi="Arial"/>
          <w:bCs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120"/>
        <w:ind w:left="720" w:hanging="357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Regolamento per l’esecuzione del T.U.L.P.S. (R.D. n. 635/1940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gge n. 241/1990; D.lgs. n. 126/2016; D.lgs. n. 222/201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D.lgs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. 159/2011 “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odice delle leggi antimafia e delle misure di prevenzione…</w:t>
      </w:r>
      <w:r>
        <w:rPr>
          <w:rFonts w:eastAsia="Times New Roman" w:cs="Arial" w:ascii="Arial" w:hAnsi="Arial"/>
          <w:sz w:val="20"/>
          <w:szCs w:val="20"/>
          <w:lang w:eastAsia="it-IT"/>
        </w:rPr>
        <w:t>”.</w:t>
      </w:r>
    </w:p>
    <w:p>
      <w:pPr>
        <w:pStyle w:val="Normal"/>
        <w:widowControl w:val="false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DEMPIMENTI E MODALITÀ DI AVVIO DELL’ATTIVITÀ</w:t>
      </w:r>
    </w:p>
    <w:p>
      <w:pPr>
        <w:pStyle w:val="Normal"/>
        <w:shd w:fill="FFFFFF" w:val="clear"/>
        <w:suppressAutoHyphens w:val="false"/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reliminarment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è necessario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120" w:after="120"/>
        <w:ind w:left="720" w:hanging="357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stituire una impres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in forma individuale o societaria o cooperativ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120" w:after="12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rocedere all’iscrizione all’Albo delle Imprese.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it-IT"/>
        </w:rPr>
        <w:footnoteReference w:id="2"/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art. 2, commi 2 e 4 del D.lgs. n. 126/2016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sz w:val="20"/>
          <w:szCs w:val="20"/>
          <w:lang w:eastAsia="it-IT"/>
        </w:rPr>
        <w:t>’avvio dell’attività e le vicende successive sono subordinate all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compilazion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egli specifici moduli,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disponibil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sul sito istituzionale del Comune, da presentare esclusivamente in modalità telematica allo Sportello Unico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el Comune stesso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il Comune può chiedere agli interessati informazioni/document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olo in caso di manca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rrispondenza del contenuto della Comunicazione e relativi allegati, ai moduli ed elench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pubblicati sul proprio sito istituzionale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Qualora la Comunicazione difetti degli elementi essenziali non potrà essere esaminata e, pertanto, sarà dichiarata irricevibile e archiviata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GIME AMMINISTRATIVO E CONCENTRAZIONE DEI REGIMI AMMINISTRATIVI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art. 19bis, L. n. 241/1990, la pratica deve essere presentata allo Sportello Unico del Comune, anche in caso di procedimenti connessi di competenza di altre amministrazioni o diverse articolazioni interne dell’amministrazione ricevente.</w:t>
      </w:r>
    </w:p>
    <w:p>
      <w:pPr>
        <w:pStyle w:val="Normal"/>
        <w:widowControl w:val="false"/>
        <w:spacing w:lineRule="auto" w:line="240" w:before="120" w:after="240"/>
        <w:jc w:val="both"/>
        <w:rPr/>
      </w:pPr>
      <w:r>
        <w:rPr/>
        <w:t>Per ciascuna tipologia di attività di cui alla presente Scheda informativa, la Tabella seguente illustra il regime amministrativo cui è soggetta, il regime amministrativo applicabile in caso di concentrazione con altre attività e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76"/>
        <w:gridCol w:w="1918"/>
        <w:gridCol w:w="2465"/>
        <w:gridCol w:w="255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IME AMMINISTRATIV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CENTRAZIONE DEI REGIMI AMMINISTRATIV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NORMATIVI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vvio dell’att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icazio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È necessario prima dell’avvio dell’attività, trasmettere al Comune la certificazione degli impia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Regolamento per l’esecuzione del Testo Unico delle Leggi di Pubblica Sicurezza di cui al R.D. n. 635/1940, art. 11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40" w:after="240"/>
        <w:ind w:right="-14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esent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ella Comunic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è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ilascia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mmediatamente ricevu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highlight w:val="lightGray"/>
          <w:lang w:eastAsia="it-IT"/>
        </w:rPr>
        <w:t>anche in via telematic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 la cui protocollazione coincide con l’effettiva presentazione da parte dell’interessato</w:t>
      </w:r>
      <w:r>
        <w:rPr>
          <w:rStyle w:val="FootnoteAnchor"/>
          <w:rFonts w:eastAsia="Times New Roman" w:cs="Arial" w:ascii="Arial" w:hAnsi="Arial"/>
          <w:bCs/>
          <w:sz w:val="20"/>
          <w:szCs w:val="20"/>
          <w:vertAlign w:val="superscript"/>
          <w:lang w:eastAsia="it-IT"/>
        </w:rPr>
        <w:footnoteReference w:id="3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 con indicazione dei termini entro cui l’Amministrazione è tenuta, ove previsto, a rispondere o entro cui il silenzio equivale ad accoglimento dell’istanza. In caso di pratiche presentate ad ufficio diverso da quello competente, i termini dei controlli ex artt. 19, c.3, L. n. 241/90, decorrono dal loro ricevimento da parte dell’ufficio competente (art. 18-bis, L. n. 241/90).</w:t>
      </w:r>
    </w:p>
    <w:p>
      <w:pPr>
        <w:pStyle w:val="Normal"/>
        <w:widowControl w:val="false"/>
        <w:suppressAutoHyphens w:val="false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Elenco stati, qualità personali, fatti oggetto di dichiarazione sostitutiva necessari a corredo della Comunicazione, con indicazione delle norme che ne prevedono la produzion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(a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>rt. 2,.c2, D.lgs. n. 126/2016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90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ati, qualità personali e fatti oggetto di dichiarazione sostitutiva necessari a corredo della Comunicazi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rme che ne prevedono la produzione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ti identificativi dell’impresa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9639" w:leader="none"/>
              </w:tabs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. 2195 codice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tà rivestita dal titolare dell’impres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120" w:after="12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2082 codice civile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Soggetto incaricato dell'installazi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120" w:after="120"/>
              <w:outlineLvl w:val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110, regolamento per l’esecuzione del tulps (r.d. n. 635/194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nominazione della manifestazione, festività o event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110, regolamento per l’esecuzione del tulps (r.d. n. 635/1940)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locazione e tipologia di luminarie, date previste per l'installazione, l’accensione e lo smontaggi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110, regolamento per l’esecuzione del tulps (r.d. n. 635/1940)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cause di divieto, decadenza o sospensione di cui al libro primo, titolo primo, D.lgs. N.159/2011 (Legge antimafia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rt. 67, c.1, lett. A), D.lgs. N. 159/201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ssistenza condizioni previste dagli art. 11 e 92 del tulp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t. 11 e 92, tulps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ormità attrezzature alle prescrizioni delle vigenti normativ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110 del regolamento per l’esecuzione del tulps e normative di sicurezza settoriali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petto norme sulla sicurezza nei luoghi di lavor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lgs. N. 81/2008</w:t>
            </w:r>
          </w:p>
        </w:tc>
      </w:tr>
      <w:tr>
        <w:trPr>
          <w:trHeight w:val="23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azione del consenso al trattamento dei dati personal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rt. 13, d.lgs. N. 196/2003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 xml:space="preserve">Dichiarazione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>rispetto disposizioni D.P.R. n. 445/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it-IT"/>
              </w:rPr>
              <w:t>Art. 71 e ss., DPR n. 445/20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i persone tenute (amministratori, soci) – solo per società, associazioni, organismi collettiv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t. 67 e 85, d.lgs. N. 159/201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egno ad allegare copia della documentazione richiesta dalla modulistica comunal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>Art. 2, c.2, d.lgs. N. 126/2016</w:t>
            </w:r>
          </w:p>
        </w:tc>
      </w:tr>
    </w:tbl>
    <w:p>
      <w:pPr>
        <w:pStyle w:val="Normal"/>
        <w:suppressAutoHyphens w:val="false"/>
        <w:spacing w:lineRule="auto" w:line="240" w:before="240" w:after="24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.B. Per questa tipologia di attività non sono previste attestazioni/asseverazioni di tecnici abilitati/dichiarazioni di conformità delle Agenzie delle imprese, necessari a corredo della Comunicazione.</w:t>
      </w:r>
    </w:p>
    <w:p>
      <w:pPr>
        <w:pStyle w:val="Normal"/>
        <w:widowControl w:val="false"/>
        <w:shd w:fill="FFFFFF" w:val="clear"/>
        <w:spacing w:lineRule="auto" w:line="240" w:before="240" w:after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CUMENTAZIONE DA ALLEGAR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it-IT"/>
        </w:rPr>
        <w:footnoteReference w:id="4"/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cumentazione da allegare alla Comunicazione (a pena di irricevibilità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23"/>
        <w:gridCol w:w="337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nominazione allega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i in cui è previsto l’allegato</w:t>
            </w:r>
          </w:p>
        </w:tc>
      </w:tr>
      <w:tr>
        <w:trPr>
          <w:trHeight w:val="4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cura/Deleg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procura/delega a presentare la comunicazio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documento di identità del/i titolare/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in cui la comunicazione non sia sottoscritta in forma digitale e in assenza di procur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permesso di soggiorno o carta di soggiorno del firmatario (se il permesso scade entro 30 giorni: copia della ricevuta della richiesta di rinnovo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ittadini extracomunitar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i sul possesso dei requisiti da parte degli altri soci (allegato A del modello + copia del documento d’identità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mpre, in presenza di soggetti (ad es. soci) diversi dal dichiarante</w:t>
            </w:r>
          </w:p>
        </w:tc>
      </w:tr>
      <w:tr>
        <w:trPr>
          <w:trHeight w:val="3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rtificazione di conformità degli impianti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it-IT"/>
              </w:rPr>
              <w:instrText xml:space="preserve"> HYPERLINK "http://www.bosettiegatti.eu/info/norme/statali/2008_0037.htm" \l "07"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it-IT"/>
              </w:rPr>
              <w:t>art. 7 del Decreto del Ministro dello Sviluppo Economico 22 gennaio 2008, n. 37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mpre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tri allegati (Attestazioni del versamento di oneri, diritti, etc.) - a pena di irricevibilit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697"/>
        <w:gridCol w:w="335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nominazione allega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estazione del versamento di oneri, diritti, etc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la misura e con le modalità indicate sul sito dell’Amministrazione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EQUISITI PER L’AVVIO E L’ESERCIZIO DELL’ATTIVITA’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Requisiti morali: </w:t>
      </w:r>
      <w:r>
        <w:rPr>
          <w:rFonts w:eastAsia="Times New Roman" w:cs="Arial" w:ascii="Arial" w:hAnsi="Arial"/>
          <w:sz w:val="20"/>
          <w:szCs w:val="20"/>
          <w:lang w:eastAsia="it-IT"/>
        </w:rPr>
        <w:t>Costituiscono impedimento soggettivo all’esercizio dell’attivit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720" w:right="567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'applicazione delle misure di prevenzione di cui al libro I, titolo I (Foglio di via obbligatorio, Sorveglianza speciale, Divieto di soggiorno e Obbligo di soggiorno) e la condanna con sentenza definitiva per i delitti elencati nell’art. 51, c.3 bis del Codice di Procedura Penale, ad es. associazione di tipo mafioso, associazione finalizzata al traffico di stupefacenti, etc. (art. 67, D.lgs. n. 159/2011). In caso di impresa individuale, tali requisiti devono essere posseduti dal titolare; in caso di società/associazioni/organismi collettivi, da legale rappresentante e soggetti indicati dall’art. 85, c.1 e 2, D.lgs. n. 159/201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720" w:right="56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sussistenza delle condizioni previste dagli art. 11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5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92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6"/>
      </w:r>
      <w:r>
        <w:rPr>
          <w:rFonts w:eastAsia="Times New Roman" w:cs="Arial" w:ascii="Arial" w:hAnsi="Arial"/>
          <w:sz w:val="20"/>
          <w:szCs w:val="20"/>
          <w:lang w:eastAsia="it-IT"/>
        </w:rPr>
        <w:t>, TULPS (R.D. n. 773/1931)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quisiti oggettivi: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formità delle luminarie alle prescrizioni delle vigenti normative.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spetto norme sulla sicurezza nei luoghi di lavoro, di cui al D.lgs. n. 81/2006.</w:t>
      </w:r>
    </w:p>
    <w:p>
      <w:pPr>
        <w:pStyle w:val="Normal"/>
        <w:widowControl w:val="false"/>
        <w:shd w:fill="FFFFFF" w:val="clear"/>
        <w:spacing w:lineRule="auto" w:line="240" w:before="240" w:after="2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MPI SPECIFICI E CONTROLLI</w:t>
      </w:r>
    </w:p>
    <w:p>
      <w:pPr>
        <w:pStyle w:val="Normal"/>
        <w:suppressAutoHyphens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L’attività oggetto di comunicazion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uò essere iniziata dalla sua present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. In caso di comunicazione irregolare/incompleta, entro ..... giorni dal ricevimento, sono comunicate all'interessato le cause di irregolarità/incompletezza e il termine per l'integrazione prevedendosi, in difetto, l’archiviazione della comunicazione per improcedibilità.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e dichiarazioni false/mendaci sono sanzionate ex artt. 71 e ss. del D.P.R. n. 445/20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jc w:val="right"/>
      <w:rPr/>
    </w:pPr>
    <w:bookmarkStart w:id="1" w:name="_Hlk479843000"/>
    <w:bookmarkEnd w:id="1"/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4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4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" w:cs="Arial"/>
              <w:sz w:val="14"/>
              <w:szCs w:val="14"/>
              <w:lang w:eastAsia="it-IT"/>
            </w:rPr>
          </w:pPr>
          <w:bookmarkStart w:id="2" w:name="_Hlk479842971"/>
          <w:bookmarkEnd w:id="2"/>
          <w:r>
            <w:rPr>
              <w:rFonts w:eastAsia="Times" w:cs="Times New Roman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447675" cy="1905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874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Cod. 22216s.14.2.s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eastAsia="Times" w:cs="Arial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" w:cs="Arial" w:ascii="Arial" w:hAnsi="Arial"/>
              <w:lang w:eastAsia="it-IT"/>
            </w:rPr>
            <w:t>4</w:t>
          </w:r>
          <w:r>
            <w:rPr>
              <w:sz w:val="10"/>
              <w:szCs w:val="10"/>
              <w:bCs/>
              <w:rFonts w:eastAsia="Times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installazione delle luminarie può essere richiesta anche da privati, quali committenti che si avvalgono di imprese autorizzat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istanze, segnalazioni o comunicazioni producono effetti anche in caso di mancato rilascio della ricevut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relazione alle specifiche tipologie di titolo abilitativo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Art. 11 - </w:t>
      </w:r>
      <w:r>
        <w:rPr>
          <w:rFonts w:cs="Arial" w:ascii="Arial" w:hAnsi="Arial"/>
          <w:i/>
          <w:sz w:val="16"/>
          <w:szCs w:val="16"/>
          <w:lang w:eastAsia="en-US"/>
        </w:rPr>
        <w:t>Salve le condizioni particolari stabilite dalla legge nei singoli casi, le autorizzazioni di polizia debbono essere negat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1 a chi ha riportato una condanna a pena restrittiva della libertà personale superiore a tre anni per delitto non colposo e non ha ottenuto la riabilitazion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2 a chi è sottoposto all'ammonizione o a misura di sicurezza personale o è stato dichiarato delinquente abituale, professionale o per tendenz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, e a chi non può provare la sua buona condott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’autorizzazione;</w:t>
      </w:r>
    </w:p>
  </w:footnote>
  <w:footnote w:id="6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Oltre a quanto è preveduto dall'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art. 11,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la licenza di esercizio pubblico e l'autorizzazione di cui all'art. 89 non possono essere date a chi sia stato condannato per reati contro la moralità pubblica e il buon costume, o contro la sanità pubblica o per giuochi d'azzardo, o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per delitti commessi in istato di ubriachezza o per contravvenzioni concernenti la prevenzione dell'alcoolismo, o per infrazioni alla legge sul lotto, o per abuso di sostanze stupefac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9:00Z</dcterms:created>
  <dc:creator>Grafiche E.Gaspari S.r.l.</dc:creator>
  <dc:description/>
  <cp:keywords/>
  <dc:language>en-US</dc:language>
  <cp:lastModifiedBy>Andrea Piredda</cp:lastModifiedBy>
  <cp:lastPrinted>2112-12-31T23:00:00Z</cp:lastPrinted>
  <dcterms:modified xsi:type="dcterms:W3CDTF">2017-10-05T08:42:00Z</dcterms:modified>
  <cp:revision>3</cp:revision>
  <dc:subject/>
  <dc:title/>
</cp:coreProperties>
</file>